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30403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239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592264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5pt;margin-top:466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130429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0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５号（第９条関係）</w:t>
      </w:r>
    </w:p>
    <w:p>
      <w:pPr>
        <w:pStyle w:val="Normal"/>
        <w:jc w:val="center"/>
        <w:rPr/>
      </w:pPr>
      <w:r>
        <w:rPr>
          <w:spacing w:val="53"/>
        </w:rPr>
        <w:t>排水設備等工事計画確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みどり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（代表者）</w: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工事計画の確認を受けたいので、みどり市下水道条例施行規則第９条第１項の規定により関係書類を添えて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3738"/>
        <w:gridCol w:w="672"/>
        <w:gridCol w:w="1776"/>
      </w:tblGrid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施工場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16"/>
              </w:rPr>
              <w:t>土</w:t>
            </w:r>
            <w:r>
              <w:rPr>
                <w:position w:val="16"/>
              </w:rPr>
              <w:t>地</w:t>
            </w:r>
            <w:r>
              <w:rPr/>
              <w:t>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設備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造　□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洗便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造　□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物の区分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住宅　□事務所　□工場　□店舗　□アパート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　□水道水と井戸水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人員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0"/>
              </w:rPr>
              <w:t>指</w:t>
            </w:r>
            <w:r>
              <w:rPr/>
              <w:t>定工事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平面図　□縦断面図　□構造図　□同意書（土地所有者）　□工事見積書　□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cs="Courier New"/>
    </w:rPr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63">
    <w:name w:val="号の細分6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05:00Z</dcterms:created>
  <dc:creator>みどり市役所</dc:creator>
  <dc:description/>
  <cp:keywords/>
  <dc:language>en-US</dc:language>
  <cp:lastModifiedBy>山下 信也</cp:lastModifiedBy>
  <cp:lastPrinted>2006-03-01T16:15:00Z</cp:lastPrinted>
  <dcterms:modified xsi:type="dcterms:W3CDTF">2017-11-10T05:58:00Z</dcterms:modified>
  <cp:revision>3</cp:revision>
  <dc:subject/>
  <dc:title>様式第１号（第４条関係）</dc:title>
</cp:coreProperties>
</file>