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規格　</w:t>
      </w:r>
      <w:r>
        <w:rPr/>
        <w:t>A4)(</w:t>
      </w:r>
      <w:r>
        <w:rPr/>
        <w:t>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　　　　　　　　　　年　　　月　　　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（申請者）住　　所：</w:t>
      </w:r>
    </w:p>
    <w:p>
      <w:pPr>
        <w:pStyle w:val="Normal"/>
        <w:ind w:firstLine="5290"/>
        <w:rPr/>
      </w:pPr>
      <w:r>
        <w:rPr/>
        <w:t>氏　　名：　　　　　　　　　　印</w:t>
      </w:r>
    </w:p>
    <w:p>
      <w:pPr>
        <w:pStyle w:val="Normal"/>
        <w:ind w:firstLine="529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どり市スズメバチの巣駆除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　 第　　号により交付決定のあった、みどり市スズメバチの巣駆除費補助金について、みどり市スズメバチの巣駆除費補助金交付要綱第</w:t>
      </w:r>
      <w:r>
        <w:rPr/>
        <w:t>10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24"/>
      </w:tblGrid>
      <w:tr>
        <w:trPr>
          <w:trHeight w:val="6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170" w:header="0" w:top="1701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8:00Z</dcterms:created>
  <dc:creator>gyousei</dc:creator>
  <dc:description/>
  <dc:language>en-US</dc:language>
  <cp:lastModifiedBy>みどり市役所</cp:lastModifiedBy>
  <cp:lastPrinted>2017-08-10T12:49:00Z</cp:lastPrinted>
  <dcterms:modified xsi:type="dcterms:W3CDTF">2017-08-10T03:49:00Z</dcterms:modified>
  <cp:revision>14</cp:revision>
  <dc:subject/>
  <dc:title>みどり市生ごみ減量化対策補助金交付要綱</dc:title>
</cp:coreProperties>
</file>