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被保険者　　住　所　みどり市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下記のものに介護保険居宅介護（介護予防）福祉用具購入費の受領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委任されたもの　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続　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50:00Z</dcterms:created>
  <dc:creator>kenkou-h002</dc:creator>
  <dc:description/>
  <cp:keywords/>
  <dc:language>en-US</dc:language>
  <cp:lastModifiedBy>佐藤 榛名</cp:lastModifiedBy>
  <cp:lastPrinted>2004-06-25T16:05:00Z</cp:lastPrinted>
  <dcterms:modified xsi:type="dcterms:W3CDTF">2019-04-25T07:50:00Z</dcterms:modified>
  <cp:revision>5</cp:revision>
  <dc:subject/>
  <dc:title>平成　　　　年　　　　月　　　　日</dc:title>
</cp:coreProperties>
</file>