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どり市スポーツ大会出場激励金振込先指定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みどり市スポーツ大会出場助成金について、下記の預金口座を振込先として指定します。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場大会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場者氏名　　　　　　　　　　　　　　　　　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755"/>
        <w:gridCol w:w="622"/>
        <w:gridCol w:w="744"/>
        <w:gridCol w:w="2822"/>
      </w:tblGrid>
      <w:tr>
        <w:trPr>
          <w:trHeight w:val="14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支店名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2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預　金　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　リ　ガ　ナ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名　義　人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Style19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電話番号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口座名義人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月　　日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45:00Z</dcterms:created>
  <dc:creator>大間々町教育委員会</dc:creator>
  <dc:description/>
  <cp:keywords/>
  <dc:language>en-US</dc:language>
  <cp:lastModifiedBy>みどり市</cp:lastModifiedBy>
  <cp:lastPrinted>2022-02-01T08:55:00Z</cp:lastPrinted>
  <dcterms:modified xsi:type="dcterms:W3CDTF">2023-04-24T00:16:00Z</dcterms:modified>
  <cp:revision>36</cp:revision>
  <dc:subject/>
  <dc:title>様式　第１号</dc:title>
</cp:coreProperties>
</file>