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規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4)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774700</wp:posOffset>
                </wp:positionV>
                <wp:extent cx="9398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4pt;mso-wrap-distance-left:16pt;mso-wrap-distance-right:16pt;mso-wrap-distance-top:0pt;mso-wrap-distance-bottom:0pt;margin-top:-61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どり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55" w:firstLine="48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2385060" cy="525145"/>
                <wp:effectExtent l="5080" t="5715" r="5429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25240"/>
                        </a:xfrm>
                        <a:prstGeom prst="wedgeRoundRectCallout">
                          <a:avLst>
                            <a:gd name="adj1" fmla="val 72657"/>
                            <a:gd name="adj2" fmla="val -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が未成年の場合は保護者や団体代表者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8pt;margin-top:6.05pt;width:187.75pt;height:4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者が未成年の場合は保護者や団体代表者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所又は所在地　みどり市○○町○－○　　　　　　　　　　　　　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  <w:r>
        <w:rPr>
          <w:sz w:val="24"/>
        </w:rPr>
        <w:t>氏名　　</w:t>
      </w:r>
      <w:r>
        <w:rPr>
          <w:rFonts w:cs="Century" w:eastAsia="Century"/>
          <w:sz w:val="14"/>
        </w:rPr>
        <w:t xml:space="preserve"> </w:t>
      </w:r>
      <w:r>
        <w:rPr>
          <w:sz w:val="24"/>
        </w:rPr>
        <w:t>みどり太郎</w:t>
      </w:r>
    </w:p>
    <w:p>
      <w:pPr>
        <w:pStyle w:val="Normal"/>
        <w:ind w:right="-735" w:firstLine="4800"/>
        <w:rPr>
          <w:sz w:val="24"/>
        </w:rPr>
      </w:pPr>
      <w:r>
        <w:rPr>
          <w:sz w:val="24"/>
        </w:rPr>
        <w:t>電話番号　　　　</w:t>
      </w:r>
      <w:r>
        <w:rPr>
          <w:sz w:val="24"/>
        </w:rPr>
        <w:t>0277</w:t>
      </w:r>
      <w:r>
        <w:rPr>
          <w:sz w:val="24"/>
        </w:rPr>
        <w:t>－○○－○○○○</w:t>
      </w:r>
    </w:p>
    <w:p>
      <w:pPr>
        <w:pStyle w:val="Normal"/>
        <w:ind w:right="-735" w:firstLine="4800"/>
        <w:rPr>
          <w:sz w:val="24"/>
        </w:rPr>
      </w:pPr>
      <w:r>
        <w:rPr>
          <w:sz w:val="24"/>
        </w:rPr>
        <w:t>団体名　　　　　みどり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みどり市スポーツ大会出場激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どり市スポーツ大会出場激励金の交付を受けたいので、みどり市スポーツ大会出場激励金交付要綱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35"/>
        <w:gridCol w:w="6210"/>
      </w:tblGrid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220"/>
                <w:sz w:val="24"/>
              </w:rPr>
              <w:t>大</w:t>
            </w:r>
            <w:r>
              <w:rPr>
                <w:color w:val="000000"/>
                <w:sz w:val="24"/>
              </w:rPr>
              <w:t>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○○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○○○大会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東大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全国大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オリンピック競技大会等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5085</wp:posOffset>
                      </wp:positionV>
                      <wp:extent cx="1205230" cy="258445"/>
                      <wp:effectExtent l="192405" t="17145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258480"/>
                              </a:xfrm>
                              <a:prstGeom prst="wedgeRoundRectCallout">
                                <a:avLst>
                                  <a:gd name="adj1" fmla="val -65805"/>
                                  <a:gd name="adj2" fmla="val -114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を○で囲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75pt;margin-top:3.55pt;width:94.85pt;height:2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を○で囲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開催地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○県○○市○○町○－○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場名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○体育館、○○競技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など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期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○○年○○月○○日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△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○年○○月○○日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場者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62865</wp:posOffset>
                      </wp:positionV>
                      <wp:extent cx="1205230" cy="241935"/>
                      <wp:effectExtent l="32131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241920"/>
                              </a:xfrm>
                              <a:prstGeom prst="wedgeRoundRectCallout">
                                <a:avLst>
                                  <a:gd name="adj1" fmla="val -76643"/>
                                  <a:gd name="adj2" fmla="val 15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の対象者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75pt;margin-top:4.95pt;width:94.85pt;height:1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の対象者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　大会開催要綱又はこれに代わる書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55575</wp:posOffset>
                      </wp:positionV>
                      <wp:extent cx="1620520" cy="807085"/>
                      <wp:effectExtent l="438785" t="577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807120"/>
                              </a:xfrm>
                              <a:prstGeom prst="wedgeRoundRectCallout">
                                <a:avLst>
                                  <a:gd name="adj1" fmla="val -75587"/>
                                  <a:gd name="adj2" fmla="val -55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申込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参加推薦通知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予選会の結果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75pt;margin-top:12.25pt;width:127.55pt;height:6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申込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参加推薦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予選会の結果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　大会に出場することを証明する書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　市長が必要と認める書類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4700</wp:posOffset>
                </wp:positionV>
                <wp:extent cx="93980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4pt;mso-wrap-distance-left:16pt;mso-wrap-distance-right:16pt;mso-wrap-distance-top:0pt;mso-wrap-distance-bottom:0pt;margin-top:-61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どり市スポーツ大会出場激励金振込先指定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みどり市スポーツ大会出場激励金について、下記の預金口座を振込先として指定します。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大会名　　第○○回 ○○○○大会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みどり太郎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41630</wp:posOffset>
                </wp:positionV>
                <wp:extent cx="1828165" cy="492125"/>
                <wp:effectExtent l="5715" t="5715" r="44259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92120"/>
                        </a:xfrm>
                        <a:prstGeom prst="wedgeRoundRectCallout">
                          <a:avLst>
                            <a:gd name="adj1" fmla="val 74069"/>
                            <a:gd name="adj2" fmla="val 5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が未成年の場合は保護者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6.9pt;width:143.9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象者が未成年の場合は保護者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みどりクラブ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場者氏名　　みどり次郎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/>
        <w:t>保護者氏名　　みどり花子　　　　　　　　　　　　　　　　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755"/>
        <w:gridCol w:w="622"/>
        <w:gridCol w:w="744"/>
        <w:gridCol w:w="2822"/>
      </w:tblGrid>
      <w:tr>
        <w:trPr>
          <w:trHeight w:val="14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支店名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firstLine="84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銀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2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支店</w:t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預　金　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普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名　義　人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ミ ド リ   ハナコ</w:t>
            </w:r>
          </w:p>
        </w:tc>
      </w:tr>
      <w:tr>
        <w:trPr>
          <w:trHeight w:val="5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 ど り　花 子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○○○－○○○</w:t>
            </w:r>
          </w:p>
          <w:p>
            <w:pPr>
              <w:pStyle w:val="Style15"/>
              <w:spacing w:lineRule="atLeast" w:line="0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市○○町○○－○○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電話番号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277</w:t>
            </w:r>
            <w:r>
              <w:rPr>
                <w:rFonts w:ascii="ＭＳ 明朝;MS Mincho" w:hAnsi="ＭＳ 明朝;MS Mincho" w:cs="ＭＳ 明朝;MS Mincho"/>
                <w:sz w:val="24"/>
              </w:rPr>
              <w:t>－○○－○○○○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口座名義人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 ○○年○○月○○日</w:t>
            </w:r>
          </w:p>
        </w:tc>
      </w:tr>
    </w:tbl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1:00Z</dcterms:created>
  <dc:creator/>
  <dc:description/>
  <cp:keywords/>
  <dc:language>en-US</dc:language>
  <cp:lastModifiedBy>みどり市</cp:lastModifiedBy>
  <cp:lastPrinted>2022-02-07T14:16:00Z</cp:lastPrinted>
  <dcterms:modified xsi:type="dcterms:W3CDTF">2023-04-24T00:19:00Z</dcterms:modified>
  <cp:revision>31</cp:revision>
  <dc:subject/>
  <dc:title/>
</cp:coreProperties>
</file>