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/>
      </w:pPr>
      <w:r>
        <w:rPr/>
        <w:t>隣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832"/>
        <w:gridCol w:w="1242"/>
        <w:gridCol w:w="3856"/>
        <w:gridCol w:w="2528"/>
        <w:gridCol w:w="2256"/>
        <w:gridCol w:w="1712"/>
      </w:tblGrid>
      <w:tr>
        <w:trPr>
          <w:trHeight w:val="559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氏名又は名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氏名又は名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土地の所在地は、登記事項証明書の地番を記載してください。</w:t>
      </w:r>
    </w:p>
    <w:p>
      <w:pPr>
        <w:pStyle w:val="Normal"/>
        <w:rPr/>
      </w:pPr>
      <w:r>
        <w:rPr/>
        <w:t>（注）立会人証明欄には、土地所有者は自筆で記入してください、それ以外が立ち会う場合は、所有者との関係を明記し、氏名を自筆で記入してください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6:00Z</dcterms:created>
  <dc:creator>205002</dc:creator>
  <dc:description/>
  <cp:keywords/>
  <dc:language>en-US</dc:language>
  <cp:lastModifiedBy>佐藤 圭悟</cp:lastModifiedBy>
  <cp:lastPrinted>2013-04-25T11:20:00Z</cp:lastPrinted>
  <dcterms:modified xsi:type="dcterms:W3CDTF">2018-04-19T06:46:00Z</dcterms:modified>
  <cp:revision>2</cp:revision>
  <dc:subject/>
  <dc:title>隣 接 土 地 所 有 者 一 覧 表</dc:title>
</cp:coreProperties>
</file>