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30"/>
        <w:gridCol w:w="855"/>
        <w:gridCol w:w="6090"/>
      </w:tblGrid>
      <w:tr>
        <w:trPr>
          <w:trHeight w:val="3878" w:hRule="atLeast"/>
        </w:trPr>
        <w:tc>
          <w:tcPr>
            <w:tcW w:w="85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360" w:after="360"/>
              <w:jc w:val="center"/>
              <w:textAlignment w:val="center"/>
              <w:rPr/>
            </w:pPr>
            <w:r>
              <w:rPr/>
              <w:t>道の築造完了届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360"/>
              <w:textAlignment w:val="center"/>
              <w:rPr/>
            </w:pPr>
            <w:r>
              <w:rPr/>
              <w:t>　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360"/>
              <w:ind w:left="5145" w:right="210" w:hanging="0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1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届け出ます。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spacing w:val="7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20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20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工事施工者住所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工事完了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道の築造承認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"/>
              </w:rPr>
              <w:t>道の築造承認番</w:t>
            </w:r>
            <w:r>
              <w:rPr/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道路敷地の地名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4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" w:hanging="6"/>
              <w:jc w:val="distribute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75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54:00Z</dcterms:modified>
  <cp:revision>2</cp:revision>
  <dc:subject/>
  <dc:title/>
</cp:coreProperties>
</file>