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8</w:t>
      </w:r>
      <w:r>
        <w:rPr/>
        <w:t>号別紙</w:t>
      </w:r>
      <w:r>
        <w:rPr/>
        <w:t>(</w:t>
      </w:r>
      <w:r>
        <w:rPr/>
        <w:t xml:space="preserve">規格 </w:t>
      </w:r>
      <w:r>
        <w:rPr/>
        <w:t>A4)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道路位置指定概要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330"/>
        <w:gridCol w:w="210"/>
        <w:gridCol w:w="630"/>
        <w:gridCol w:w="630"/>
        <w:gridCol w:w="630"/>
        <w:gridCol w:w="1155"/>
        <w:gridCol w:w="1680"/>
        <w:gridCol w:w="840"/>
        <w:gridCol w:w="840"/>
      </w:tblGrid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指定年月</w:t>
            </w:r>
            <w:r>
              <w:rPr/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  月  日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指定番</w:t>
            </w:r>
            <w:r>
              <w:rPr/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第　　号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kern w:val="0"/>
              </w:rPr>
              <w:t>電話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築造承認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  月  日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center"/>
              <w:textAlignment w:val="center"/>
              <w:rPr/>
            </w:pP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地名地番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21"/>
                <w:kern w:val="0"/>
              </w:rPr>
              <w:t>築造承認番</w:t>
            </w:r>
            <w:r>
              <w:rPr>
                <w:kern w:val="0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第　　号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幅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延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構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砂利・舗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center"/>
              <w:textAlignment w:val="center"/>
              <w:rPr/>
            </w:pPr>
            <w:r>
              <w:rPr>
                <w:spacing w:val="105"/>
              </w:rPr>
              <w:t>開発区</w:t>
            </w:r>
            <w:r>
              <w:rPr/>
              <w:t>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textAlignment w:val="center"/>
              <w:rPr/>
            </w:pPr>
            <w:r>
              <w:rPr>
                <w:spacing w:val="105"/>
              </w:rPr>
              <w:t>排</w:t>
            </w:r>
            <w:r>
              <w:rPr/>
              <w:t>水</w:t>
            </w:r>
            <w:r>
              <w:rPr>
                <w:spacing w:val="105"/>
              </w:rPr>
              <w:t>処</w:t>
            </w:r>
            <w:r>
              <w:rPr/>
              <w:t>理方  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道路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接続道路側溝・水路・その他</w:t>
            </w:r>
            <w:r>
              <w:rPr/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区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区画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ind w:right="-99" w:hanging="8"/>
              <w:jc w:val="center"/>
              <w:textAlignment w:val="center"/>
              <w:rPr/>
            </w:pPr>
            <w:r>
              <w:rPr/>
              <w:t>宅 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汚水　</w:t>
            </w:r>
            <w:r>
              <w:rPr/>
              <w:t>(</w:t>
            </w:r>
            <w:r>
              <w:rPr/>
              <w:t>浸透・側溝・公共下水</w:t>
            </w:r>
            <w:r>
              <w:rPr/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予定建築物の用途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雑排水</w:t>
            </w:r>
            <w:r>
              <w:rPr/>
              <w:t>(</w:t>
            </w:r>
            <w:r>
              <w:rPr/>
              <w:t>浸透・側溝・公共下水</w:t>
            </w:r>
            <w:r>
              <w:rPr/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center"/>
              <w:textAlignment w:val="center"/>
              <w:rPr/>
            </w:pPr>
            <w:r>
              <w:rPr/>
              <w:t>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630" w:hanging="0"/>
              <w:jc w:val="right"/>
              <w:textAlignment w:val="center"/>
              <w:rPr/>
            </w:pPr>
            <w:r>
              <w:rPr/>
              <w:t xml:space="preserve">電話 　   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      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注意　※の欄は、記入しないでください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5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公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注意　開発区域は赤色線、位置指定道路は黄色線で表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6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56:00Z</dcterms:modified>
  <cp:revision>2</cp:revision>
  <dc:subject/>
  <dc:title/>
</cp:coreProperties>
</file>