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9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配置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注意　開発区域は赤色線、位置指定道路は黄色線で表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7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57:00Z</dcterms:modified>
  <cp:revision>2</cp:revision>
  <dc:subject/>
  <dc:title/>
</cp:coreProperties>
</file>