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40"/>
          <w:lang w:eastAsia="zh-CN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0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みどり市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　　　　　　　　　　　印　　を以て代理人と定め、下記件名の入札及び見積り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TW"/>
        </w:rPr>
        <w:t>件　名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06:00Z</dcterms:created>
  <dc:creator>Administrator</dc:creator>
  <dc:description/>
  <cp:keywords/>
  <dc:language>en-US</dc:language>
  <cp:lastModifiedBy>みどり市役所</cp:lastModifiedBy>
  <dcterms:modified xsi:type="dcterms:W3CDTF">2019-06-24T23:26:00Z</dcterms:modified>
  <cp:revision>5</cp:revision>
  <dc:subject/>
  <dc:title>様式第５号</dc:title>
</cp:coreProperties>
</file>