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別記様式６）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［条件付き一般競争入札（事後審査方式）用］</w:t>
      </w:r>
    </w:p>
    <w:tbl>
      <w:tblPr>
        <w:tblW w:w="9219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9"/>
      </w:tblGrid>
      <w:tr>
        <w:trPr>
          <w:trHeight w:val="665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  <w:szCs w:val="21"/>
              </w:rPr>
              <w:t>質問・回答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みどり市長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、○○年○○月○○日付けで条件付き一般競争入札（事後審査方式）公告のありました○○○○建設工事について、下記のとおり質問がありますので回答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（複数の質問事項がある場合は、適宜別紙を使用の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5:00Z</dcterms:created>
  <dc:creator>Administrator</dc:creator>
  <dc:description/>
  <dc:language>en-US</dc:language>
  <cp:lastModifiedBy>seiji-f</cp:lastModifiedBy>
  <cp:lastPrinted>2007-10-30T08:27:00Z</cp:lastPrinted>
  <dcterms:modified xsi:type="dcterms:W3CDTF">2008-05-15T07:45:00Z</dcterms:modified>
  <cp:revision>2</cp:revision>
  <dc:subject/>
  <dc:title>条件付き一般競争入札（事後審査方式）試行要領</dc:title>
</cp:coreProperties>
</file>