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y26"/>
      <w:bookmarkEnd w:id="0"/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8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任技術者等指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通知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6680</wp:posOffset>
                      </wp:positionV>
                      <wp:extent cx="161925" cy="1714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25pt;margin-top:8.4pt;width:12.7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代表者の氏名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</w:t>
            </w:r>
            <w:r>
              <w:rPr/>
              <w:t>のとおり主任技術者等を指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、みどり市契約規則第</w:t>
            </w:r>
            <w:r>
              <w:rPr/>
              <w:t>37</w:t>
            </w:r>
            <w:r>
              <w:rPr/>
              <w:t>条の規定により通知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11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任技術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専門技術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※　</w:t>
      </w:r>
      <w:r>
        <w:rPr/>
        <w:t>1</w:t>
      </w:r>
      <w:r>
        <w:rPr/>
        <w:t>　変更の場合は、変更の前後を記載する。</w:t>
      </w:r>
      <w:bookmarkStart w:id="1" w:name="y37"/>
      <w:bookmarkStart w:id="2" w:name="y29"/>
      <w:bookmarkEnd w:id="1"/>
      <w:bookmarkEnd w:id="2"/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様式は、必要に応じて記載事項等を修正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8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8:00Z</dcterms:modified>
  <cp:revision>14</cp:revision>
  <dc:subject/>
  <dc:title>みどり市契約規則</dc:title>
</cp:coreProperties>
</file>