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056"/>
        <w:gridCol w:w="5880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成期日延期</w:t>
            </w:r>
            <w:r>
              <w:rPr>
                <w:color w:val="000000"/>
              </w:rPr>
              <w:t>協議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者</w:t>
            </w:r>
            <w:r>
              <w:rPr>
                <w:color w:val="000000"/>
              </w:rPr>
              <w:t>　　</w:t>
            </w:r>
            <w:r>
              <w:rPr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完成期日を延期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代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金　　　　　　　　　　　　円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期を申請する完成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期を必要とする日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日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理由が当該欄に記入しきれないときは、別紙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原工期とは、延期を求める直前の工期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6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20:00Z</dcterms:modified>
  <cp:revision>12</cp:revision>
  <dc:subject/>
  <dc:title>みどり市契約規則</dc:title>
</cp:coreProperties>
</file>