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3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完了期日延期</w:t>
            </w:r>
            <w:r>
              <w:rPr>
                <w:color w:val="000000"/>
              </w:rPr>
              <w:t>協議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受注者</w:t>
            </w:r>
            <w:r>
              <w:rPr>
                <w:color w:val="000000"/>
              </w:rPr>
              <w:t>　　</w:t>
            </w:r>
            <w:r>
              <w:rPr>
                <w:spacing w:val="158"/>
              </w:rPr>
              <w:t>所在</w:t>
            </w:r>
            <w:r>
              <w:rPr>
                <w:color w:val="000000"/>
              </w:rPr>
              <w:t>地　　　　　　　　　　　　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>　 　　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次のとおり完了期日を延期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場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委託料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金　　　　　　　　　　　　円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締結年月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履行期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　　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　　年　　　月　　　日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期を申請する完了期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期を必要とする日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　注　</w:t>
      </w:r>
      <w:r>
        <w:rPr/>
        <w:t>1</w:t>
      </w:r>
      <w:r>
        <w:rPr/>
        <w:t>　理由が当該欄に記入しきれないときは、別紙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原履行期間とは、延期を求める直前の履行期間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39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22:00Z</dcterms:modified>
  <cp:revision>10</cp:revision>
  <dc:subject/>
  <dc:title>みどり市契約規則</dc:title>
</cp:coreProperties>
</file>