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y29"/>
      <w:bookmarkEnd w:id="0"/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0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検査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</w:t>
            </w:r>
          </w:p>
          <w:p>
            <w:pPr>
              <w:pStyle w:val="Style21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</w:rPr>
              <w:t>　次の</w:t>
            </w:r>
            <w:r>
              <w:rPr>
                <w:color w:val="000000"/>
                <w:sz w:val="21"/>
              </w:rPr>
              <w:t>工事について、請負代金の第　回部分払金を請求したいので、出来形検査をしてください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工事</w:t>
            </w:r>
            <w:r>
              <w:rPr>
                <w:color w:val="000000"/>
              </w:rPr>
              <w:t>場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金　　　　　　　　　円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件は債権譲渡をしていません。　　受注者確認□　※レ点チェ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1" w:name="y37"/>
      <w:bookmarkEnd w:id="1"/>
      <w:r>
        <w:rPr/>
        <w:t>注　業務委託等の場合は、この様式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8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4-27T00:38:00Z</dcterms:modified>
  <cp:revision>14</cp:revision>
  <dc:subject/>
  <dc:title>みどり市契約規則</dc:title>
</cp:coreProperties>
</file>