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号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6300"/>
      </w:tblGrid>
      <w:tr>
        <w:trPr>
          <w:trHeight w:val="6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認　定　請　求　書</w:t>
            </w:r>
          </w:p>
          <w:p>
            <w:pPr>
              <w:pStyle w:val="Normal"/>
              <w:rPr>
                <w:sz w:val="32"/>
                <w:szCs w:val="21"/>
                <w:lang w:eastAsia="zh-TW"/>
              </w:rPr>
            </w:pPr>
            <w:r>
              <w:rPr>
                <w:sz w:val="32"/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（契約担当者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様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住　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　　　　　請負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　名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記工事について、中間前払金の支払を請求したいので、要件を具備していることを認定されたく請求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事　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　　　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代金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円</w:t>
            </w:r>
          </w:p>
        </w:tc>
      </w:tr>
      <w:tr>
        <w:trPr>
          <w:trHeight w:val="2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　　　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の２分の１を経過した日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　　・履行報告書（中間前払金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・工事工程報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工期の２分の１を経過した日については、債務負担行為に係る契約では、当該年度の工事実施期間の２分の１を経過した日を記入する。</w:t>
      </w:r>
    </w:p>
    <w:p>
      <w:pPr>
        <w:pStyle w:val="Normal"/>
        <w:rPr>
          <w:szCs w:val="21"/>
        </w:rPr>
      </w:pPr>
      <w:r>
        <w:rPr>
          <w:szCs w:val="21"/>
        </w:rPr>
        <w:t>　２　工事工程報告について別途提出している場合は添付不要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12" w:space="3" w:color="1B7DBC"/>
        <w:bottom w:val="dashed" w:sz="6" w:space="0" w:color="1B7DBC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52:00Z</dcterms:created>
  <dc:creator>seiji-f</dc:creator>
  <dc:description/>
  <cp:keywords/>
  <dc:language>en-US</dc:language>
  <cp:lastModifiedBy>toru-k</cp:lastModifiedBy>
  <cp:lastPrinted>2008-08-05T11:11:00Z</cp:lastPrinted>
  <dcterms:modified xsi:type="dcterms:W3CDTF">2012-01-17T09:16:00Z</dcterms:modified>
  <cp:revision>8</cp:revision>
  <dc:subject/>
  <dc:title>みどり市発注工事に係る中間前金払制度に関する取扱い</dc:title>
</cp:coreProperties>
</file>