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２</w:t>
      </w:r>
      <w:r>
        <w:rPr/>
        <w:t>号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1440"/>
        <w:gridCol w:w="1440"/>
        <w:gridCol w:w="1620"/>
        <w:gridCol w:w="1080"/>
      </w:tblGrid>
      <w:tr>
        <w:trPr>
          <w:trHeight w:val="3601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履　行　報　告　書（中間前払金用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（契約担当者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　　　　　　　様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　　　　　　　　　　　　　　　　　</w:t>
            </w:r>
            <w:r>
              <w:rPr>
                <w:szCs w:val="21"/>
                <w:lang w:eastAsia="zh-TW"/>
              </w:rPr>
              <w:t>住　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　　　　　請負者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　　　　　　　　　　　　　　　　　　　　</w:t>
            </w:r>
            <w:r>
              <w:rPr>
                <w:szCs w:val="21"/>
              </w:rPr>
              <w:t>氏　名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書のとおり請負工事の履行状況を報告します。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　　　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負代金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　　　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成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来高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　　　計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０．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及び地方消費税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　金　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　構成比は直接工事費に占める各工種毎の構成割合を、予定工程、実施工程は報告時点の状況を、出来高金額は工事価格（請負代金額から消費税及び地方消費税額を控除した金額）に占める構成比相当額に実施工程率を乗じたものにより算出し、それぞれ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なお、記入については、規約時に提出した工程表等に基づき作成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実施工程計は５０％以上、出来高金額計は請負代金額の２分の１以上であ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12" w:space="3" w:color="1B7DBC"/>
        <w:bottom w:val="dashed" w:sz="6" w:space="0" w:color="1B7DBC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標準 (Web)1"/>
    <w:basedOn w:val="Normal"/>
    <w:qFormat/>
    <w:pPr>
      <w:widowControl/>
      <w:shd w:fill="FFFFFF" w:val="clear"/>
      <w:spacing w:lineRule="auto" w:line="314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2:00Z</dcterms:created>
  <dc:creator>seiji-f</dc:creator>
  <dc:description/>
  <cp:keywords/>
  <dc:language>en-US</dc:language>
  <cp:lastModifiedBy>toru-k</cp:lastModifiedBy>
  <cp:lastPrinted>2012-01-18T09:43:00Z</cp:lastPrinted>
  <dcterms:modified xsi:type="dcterms:W3CDTF">2012-01-18T00:44:00Z</dcterms:modified>
  <cp:revision>8</cp:revision>
  <dc:subject/>
  <dc:title>みどり市発注工事に係る中間前金払制度に関する取扱い</dc:title>
</cp:coreProperties>
</file>