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役員及び従業員名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1940"/>
        <w:gridCol w:w="3365"/>
        <w:gridCol w:w="1458"/>
      </w:tblGrid>
      <w:tr>
        <w:trPr>
          <w:trHeight w:val="12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担当業務内容</w:t>
            </w:r>
            <w:r>
              <w:rPr>
                <w:sz w:val="24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資格免許</w:t>
            </w:r>
            <w:r>
              <w:rPr>
                <w:spacing w:val="-30"/>
                <w:kern w:val="0"/>
                <w:sz w:val="24"/>
              </w:rPr>
              <w:t>等</w:t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役員については全員を、その他の従業員については、一般廃棄物収集運搬業に係る者のみ記入すること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pt-PT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8:05:00Z</dcterms:created>
  <dc:creator>年金係３</dc:creator>
  <dc:description/>
  <dc:language>en-US</dc:language>
  <cp:lastModifiedBy>年金係３</cp:lastModifiedBy>
  <cp:lastPrinted>2002-08-02T17:16:00Z</cp:lastPrinted>
  <dcterms:modified xsi:type="dcterms:W3CDTF">2002-08-02T08:17:00Z</dcterms:modified>
  <cp:revision>2</cp:revision>
  <dc:subject/>
  <dc:title/>
</cp:coreProperties>
</file>