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取引世帯･事業所名簿</w:t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1992"/>
        <w:gridCol w:w="2988"/>
        <w:gridCol w:w="2490"/>
        <w:gridCol w:w="1245"/>
      </w:tblGrid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･事業所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世帯･事業所所在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物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  <w:t>不燃物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取引予定世帯･事業所の場合は、備考欄に「予定」と記入すること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pt-PT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lang w:val="pt-PT"/>
    </w:rPr>
  </w:style>
  <w:style w:type="character" w:styleId="Style16">
    <w:name w:val="フッター (文字)"/>
    <w:qFormat/>
    <w:rPr>
      <w:kern w:val="2"/>
      <w:sz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41:00Z</dcterms:created>
  <dc:creator>年金係３</dc:creator>
  <dc:description/>
  <cp:keywords/>
  <dc:language>en-US</dc:language>
  <cp:lastModifiedBy>小内 雅人</cp:lastModifiedBy>
  <cp:lastPrinted>2006-01-18T11:45:00Z</cp:lastPrinted>
  <dcterms:modified xsi:type="dcterms:W3CDTF">2015-01-08T06:20:00Z</dcterms:modified>
  <cp:revision>11</cp:revision>
  <dc:subject/>
  <dc:title>取引事業所名簿</dc:title>
</cp:coreProperties>
</file>