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</w:rPr>
        <w:t>みどり市での使用器材（運搬車両等）の整備状況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2160"/>
        <w:gridCol w:w="1440"/>
        <w:gridCol w:w="23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能　　力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積載量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車検有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所有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使用者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び車庫所在地</w:t>
            </w:r>
          </w:p>
        </w:tc>
      </w:tr>
      <w:tr>
        <w:trPr>
          <w:trHeight w:val="16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4"/>
          <w:szCs w:val="24"/>
        </w:rPr>
        <w:t>注　種類欄は、パッカー車又はバキューム車等の種類を記入するこ</w:t>
      </w:r>
      <w:r>
        <w:rPr>
          <w:sz w:val="28"/>
        </w:rPr>
        <w:t>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12:00Z</dcterms:created>
  <dc:creator>笠懸町役場</dc:creator>
  <dc:description>様式第１号に添付する書類</dc:description>
  <cp:keywords/>
  <dc:language>en-US</dc:language>
  <cp:lastModifiedBy>小内 雅人</cp:lastModifiedBy>
  <cp:lastPrinted>2006-01-18T11:46:00Z</cp:lastPrinted>
  <dcterms:modified xsi:type="dcterms:W3CDTF">2015-01-14T01:25:00Z</dcterms:modified>
  <cp:revision>5</cp:revision>
  <dc:subject/>
  <dc:title>使用器材（運搬車両等）の整備状況</dc:title>
</cp:coreProperties>
</file>