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人員配置の状況</w:t>
      </w:r>
    </w:p>
    <w:p>
      <w:pPr>
        <w:pStyle w:val="Normal"/>
        <w:rPr/>
      </w:pPr>
      <w:r>
        <w:rPr/>
        <w:t>みどり市での人員配置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5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清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160"/>
              <w:jc w:val="left"/>
              <w:rPr/>
            </w:pP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firstLine="2160"/>
              <w:jc w:val="left"/>
              <w:rPr/>
            </w:pP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firstLine="2160"/>
              <w:jc w:val="left"/>
              <w:rPr/>
            </w:pP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160"/>
              <w:jc w:val="left"/>
              <w:rPr/>
            </w:pP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firstLine="2160"/>
              <w:jc w:val="left"/>
              <w:rPr/>
            </w:pP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pt-PT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val="pt-PT"/>
    </w:rPr>
  </w:style>
  <w:style w:type="character" w:styleId="Style16">
    <w:name w:val="フッター (文字)"/>
    <w:qFormat/>
    <w:rPr>
      <w:kern w:val="2"/>
      <w:sz w:val="24"/>
      <w:lang w:val="pt-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29:00Z</dcterms:created>
  <dc:creator>年金係３</dc:creator>
  <dc:description/>
  <cp:keywords/>
  <dc:language>en-US</dc:language>
  <cp:lastModifiedBy>小内 雅人</cp:lastModifiedBy>
  <cp:lastPrinted>2014-03-19T14:48:00Z</cp:lastPrinted>
  <dcterms:modified xsi:type="dcterms:W3CDTF">2015-01-27T02:26:00Z</dcterms:modified>
  <cp:revision>32</cp:revision>
  <dc:subject/>
  <dc:title>人員配置の状況及び収集業に係る料金</dc:title>
</cp:coreProperties>
</file>