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みどり市</w:t>
      </w:r>
      <w:r>
        <w:rPr>
          <w:sz w:val="24"/>
          <w:lang w:eastAsia="zh-TW"/>
        </w:rPr>
        <w:t>農業委員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  <w:lang w:eastAsia="zh-TW"/>
        </w:rPr>
        <w:t>氏　名　　　　　　　　　　　　　　印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営　農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規就農をしたいので、営農計画書を提出いた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営農計画の概要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就農時における目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880"/>
      </w:tblGrid>
      <w:tr>
        <w:trPr>
          <w:trHeight w:val="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部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予定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時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・</w:t>
      </w:r>
      <w:r>
        <w:rPr/>
        <w:t>家族構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1620"/>
        <w:gridCol w:w="234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従事日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・</w:t>
      </w:r>
      <w:r>
        <w:rPr/>
        <w:t>所有農地（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林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貸付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・取得（借</w:t>
      </w:r>
      <w:r>
        <w:rPr/>
        <w:t>入れ）予定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1260"/>
        <w:gridCol w:w="18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・農機具の保有（購入予定）</w:t>
      </w:r>
      <w:r>
        <w:rPr/>
        <w:t>状況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　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過去の農業経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　間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・その他参考事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58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6:00Z</dcterms:created>
  <dc:creator/>
  <dc:description/>
  <cp:keywords/>
  <dc:language>en-US</dc:language>
  <cp:lastModifiedBy>みどり市役所</cp:lastModifiedBy>
  <dcterms:modified xsi:type="dcterms:W3CDTF">2019-05-30T07:06:00Z</dcterms:modified>
  <cp:revision>2</cp:revision>
  <dc:subject/>
  <dc:title/>
</cp:coreProperties>
</file>