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3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　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氏　名）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行政書士登録番号）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上記の者を代理人と定め、下記の事項に関する権限を委任します。</w:t>
            </w:r>
          </w:p>
          <w:p>
            <w:pPr>
              <w:pStyle w:val="Normal"/>
              <w:ind w:left="252" w:right="122"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委任者たる転用実行行為者は、上記代理人行政書士が作成した農地法第　　条第１項の規定による許可申請書の記載事項を了解した。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right="122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委任内容</w:t>
            </w:r>
          </w:p>
          <w:p>
            <w:pPr>
              <w:pStyle w:val="Style18"/>
              <w:ind w:left="504" w:right="122" w:firstLine="25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（１）（２）（３）に係る農地法第　条第１項の規定による許可申請並びに取下げに係る一切の権限</w:t>
            </w:r>
          </w:p>
          <w:p>
            <w:pPr>
              <w:pStyle w:val="Style18"/>
              <w:ind w:right="122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right="122" w:firstLine="502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農地の表示（所在、地目、面積）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転用目的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契約内容</w:t>
            </w:r>
          </w:p>
          <w:p>
            <w:pPr>
              <w:pStyle w:val="Normal"/>
              <w:ind w:right="3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許可申請期日（予定）　　　　令和　　年　　月　　日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譲受人・転用実行行為者　住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㊞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人　住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51" w:hanging="251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委任状は譲受人・転用実行行為者、譲渡人が住所及び氏名を記名押印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5:00Z</dcterms:created>
  <dc:creator/>
  <dc:description/>
  <cp:keywords/>
  <dc:language>en-US</dc:language>
  <cp:lastModifiedBy>みどり市役所</cp:lastModifiedBy>
  <dcterms:modified xsi:type="dcterms:W3CDTF">2019-05-30T05:45:00Z</dcterms:modified>
  <cp:revision>2</cp:revision>
  <dc:subject/>
  <dc:title/>
</cp:coreProperties>
</file>