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合　意　解　約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下記農地について、使用貸借契約の解約を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　年　　　月　　　日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貸　人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㊞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借　人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  <w:t>１．使用貸借の当事者の氏名及び住所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140"/>
      </w:tblGrid>
      <w:tr>
        <w:trPr>
          <w:trHeight w:val="46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事者の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（名称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　住　所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貸　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借　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２．土地の所在、地番、地目及び面積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720"/>
        <w:gridCol w:w="720"/>
        <w:gridCol w:w="1260"/>
        <w:gridCol w:w="2160"/>
      </w:tblGrid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の表示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番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目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積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３．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使用貸借の解約の内容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000000"/>
          <w:spacing w:val="27"/>
          <w:kern w:val="0"/>
          <w:sz w:val="22"/>
          <w:szCs w:val="22"/>
        </w:rPr>
        <w:t>解約を申し入れた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令和　　　年　　　月　　　日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  <w:t>合意解約が成立した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令和　　　年　　　月　　　日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合意による解約をした日　　　令和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４．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土地引き渡し時期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．その他参考となるべき事項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9:00Z</dcterms:created>
  <dc:creator/>
  <dc:description/>
  <cp:keywords/>
  <dc:language>en-US</dc:language>
  <cp:lastModifiedBy>みどり市役所</cp:lastModifiedBy>
  <dcterms:modified xsi:type="dcterms:W3CDTF">2019-05-30T07:10:00Z</dcterms:modified>
  <cp:revision>2</cp:revision>
  <dc:subject/>
  <dc:title/>
</cp:coreProperties>
</file>