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20"/>
        <w:gridCol w:w="720"/>
        <w:gridCol w:w="1260"/>
        <w:gridCol w:w="2160"/>
      </w:tblGrid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表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</w:rPr>
              <w:t>面　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5:00Z</dcterms:created>
  <dc:creator>みどり市農業委員会</dc:creator>
  <dc:description/>
  <cp:keywords/>
  <dc:language>en-US</dc:language>
  <cp:lastModifiedBy>shizuka-a</cp:lastModifiedBy>
  <cp:lastPrinted>2010-05-13T14:50:00Z</cp:lastPrinted>
  <dcterms:modified xsi:type="dcterms:W3CDTF">2011-03-30T01:51:00Z</dcterms:modified>
  <cp:revision>5</cp:revision>
  <dc:subject/>
  <dc:title>合意解約書（別紙）</dc:title>
</cp:coreProperties>
</file>