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みどり市職員措置請求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みどり市長（委員会若しくは委員又は職員）に関する措置請求の要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請求の要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請求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氏　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のとおり地方自治法第２４２条第１項の規定により別紙事実証明書を添え、必要な措置を請求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みどり市監査委員　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  <w:t>備考　氏名は自署（盲人が公職選挙法施行令別表第１に定める点字で自己の氏名を記載することを含む。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4:00Z</dcterms:created>
  <dc:creator>藤田 誠史</dc:creator>
  <dc:description/>
  <cp:keywords/>
  <dc:language>en-US</dc:language>
  <cp:lastModifiedBy>みどり市</cp:lastModifiedBy>
  <cp:lastPrinted>2018-04-03T14:24:00Z</cp:lastPrinted>
  <dcterms:modified xsi:type="dcterms:W3CDTF">2023-10-10T08:06:00Z</dcterms:modified>
  <cp:revision>6</cp:revision>
  <dc:subject/>
  <dc:title>みどり市職員措置請求書</dc:title>
</cp:coreProperties>
</file>