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hd w:fill="D8D8D8" w:val="clear"/>
        </w:rPr>
      </w:pPr>
      <w:r>
        <w:rPr>
          <w:b/>
          <w:sz w:val="28"/>
        </w:rPr>
        <w:t>みどり市男女共同参画審議会「公募委員」応募申込書</w:t>
      </w:r>
    </w:p>
    <w:p>
      <w:pPr>
        <w:pStyle w:val="Normal"/>
        <w:jc w:val="center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1"/>
        <w:gridCol w:w="1842"/>
        <w:gridCol w:w="1098"/>
        <w:gridCol w:w="178"/>
        <w:gridCol w:w="1082"/>
        <w:gridCol w:w="194"/>
        <w:gridCol w:w="3260"/>
      </w:tblGrid>
      <w:tr>
        <w:trPr>
          <w:trHeight w:val="27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7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　・（　　　　）</w:t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7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年 　　  月　   　日</w:t>
            </w:r>
          </w:p>
          <w:p>
            <w:pPr>
              <w:pStyle w:val="Normal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（　 　　歳） </w:t>
            </w:r>
          </w:p>
          <w:p>
            <w:pPr>
              <w:pStyle w:val="Normal"/>
              <w:ind w:right="540" w:hanging="0"/>
              <w:jc w:val="right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〒 　　　 － 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みどり市 　笠懸・大間々・東町　　　　　　　　　　　　　　番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 </w:t>
            </w:r>
            <w:r>
              <w:rPr>
                <w:sz w:val="22"/>
              </w:rPr>
              <w:t>　 　　 － 　　　 － 　　　　　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（学校名）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 xml:space="preserve">TEL </w:t>
            </w:r>
            <w:r>
              <w:rPr>
                <w:sz w:val="22"/>
              </w:rPr>
              <w:t>　　　　　 － 　　　　 － 　　　　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域・社会での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spacing w:val="98"/>
                <w:kern w:val="0"/>
                <w:sz w:val="22"/>
              </w:rPr>
              <w:t>活動経</w:t>
            </w:r>
            <w:r>
              <w:rPr>
                <w:spacing w:val="1"/>
                <w:kern w:val="0"/>
                <w:sz w:val="22"/>
              </w:rPr>
              <w:t>験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3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　間</w:t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動機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女共同参画施策に関するご意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"/>
        </w:rPr>
        <w:t>※</w:t>
      </w:r>
      <w:r>
        <w:rPr>
          <w:rFonts w:ascii="ＭＳ 明朝" w:hAnsi="ＭＳ 明朝" w:cs="ＭＳ 明朝"/>
        </w:rPr>
        <w:t>記入にあたっては裏面をご確認ください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280670</wp:posOffset>
                </wp:positionV>
                <wp:extent cx="6209665" cy="4608195"/>
                <wp:effectExtent l="3175" t="19050" r="546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608360"/>
                          <a:chOff x="0" y="0"/>
                          <a:chExt cx="6209640" cy="460836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6209640" cy="43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2"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１．太枠内で、該当するものすべてに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2" w:lineRule="auto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２．「その他の連絡先」は、緊急時等に連絡を行うため、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2" w:lineRule="auto" w:line="30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３．「地域・社会での活動経験」は、選考の際の参考に記入していただくものです。差し支えない範囲で、団体・サークル等での活動経験など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2" w:lineRule="auto" w:line="30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４．応募時は、本申込書を下記の応募先へ提出してください（郵送、FAX、E-mail、持参のいずれか）。なお、提出された書類は返却しませんので、ご了承願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５. 本申込書は、公募委員の選考にのみ使用し、他の目的で公開・使用することは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【提出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　　みどり市政策企画部地域創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　　〒379-2395　みどり市笠懸町鹿2952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　　　電話番号　0277-46-90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 xml:space="preserve">      </w:t>
                              </w:r>
                              <w:r>
                                <w:rPr>
                                  <w:sz w:val="22"/>
                                  <w:szCs w:val="20"/>
                                  <w:w w:val="96"/>
                                  <w:kern w:val="0"/>
                                  <w:spacing w:val="17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FAX番</w:t>
                              </w:r>
                              <w:r>
                                <w:rPr>
                                  <w:sz w:val="22"/>
                                  <w:szCs w:val="20"/>
                                  <w:w w:val="96"/>
                                  <w:kern w:val="0"/>
                                  <w:spacing w:val="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号</w:t>
                              </w:r>
                              <w:r>
                                <w:rPr>
                                  <w:sz w:val="22"/>
                                  <w:szCs w:val="20"/>
                                  <w:kern w:val="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0"/>
                                  <w:kern w:val="2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0277-76-2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 xml:space="preserve">      E-mail　　chiiki-s@city.midori.lg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0"/>
                            <a:ext cx="1517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7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記入上の注意等</w:t>
                              </w:r>
                            </w:p>
                          </w:txbxContent>
                        </wps:txbx>
                        <wps:bodyPr wrap="square" lIns="74160" rIns="74160" tIns="738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22.1pt;width:488.95pt;height:362.85pt" coordorigin="-624,442" coordsize="9779,7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24;top:801;width:9778;height:6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2"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１．太枠内で、該当するものすべてに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2" w:lineRule="auto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２．「その他の連絡先」は、緊急時等に連絡を行うため、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2" w:lineRule="auto" w:line="30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３．「地域・社会での活動経験」は、選考の際の参考に記入していただくものです。差し支えない範囲で、団体・サークル等での活動経験など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2" w:lineRule="auto" w:line="30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４．応募時は、本申込書を下記の応募先へ提出してください（郵送、FAX、E-mail、持参のいずれか）。なお、提出された書類は返却しませんので、ご了承願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５. 本申込書は、公募委員の選考にのみ使用し、他の目的で公開・使用することはあ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【提出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　　みどり市政策企画部地域創生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　　〒379-2395　みどり市笠懸町鹿2952番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　　　電話番号　0277-46-906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0"/>
                            <w:w w:val="96"/>
                            <w:kern w:val="0"/>
                            <w:spacing w:val="17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FAX番</w:t>
                        </w:r>
                        <w:r>
                          <w:rPr>
                            <w:sz w:val="22"/>
                            <w:szCs w:val="20"/>
                            <w:w w:val="96"/>
                            <w:kern w:val="0"/>
                            <w:spacing w:val="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号</w:t>
                        </w:r>
                        <w:r>
                          <w:rPr>
                            <w:sz w:val="22"/>
                            <w:szCs w:val="20"/>
                            <w:kern w:val="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sz w:val="22"/>
                            <w:szCs w:val="20"/>
                            <w:kern w:val="2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0277-76-244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 xml:space="preserve">      E-mail　　chiiki-s@city.midori.lg.jp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;top:442;width:23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7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記入上の注意等</w:t>
                        </w:r>
                      </w:p>
                    </w:txbxContent>
                  </v:textbox>
                  <v:fill o:detectmouseclick="t" type="solid" color2="black"/>
                  <v:stroke color="#333333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9:00Z</dcterms:created>
  <dc:creator>みどり市役所</dc:creator>
  <dc:description/>
  <cp:keywords/>
  <dc:language>en-US</dc:language>
  <cp:lastModifiedBy>Administrator</cp:lastModifiedBy>
  <cp:lastPrinted>2018-12-17T13:47:00Z</cp:lastPrinted>
  <dcterms:modified xsi:type="dcterms:W3CDTF">2025-05-19T00:43:00Z</dcterms:modified>
  <cp:revision>16</cp:revision>
  <dc:subject/>
  <dc:title>みどり市行政改革懇談会　公募委員　応募申込書</dc:title>
</cp:coreProperties>
</file>