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みどり市保健センター（施設･備品）利用日誌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364"/>
        <w:gridCol w:w="311"/>
        <w:gridCol w:w="577"/>
        <w:gridCol w:w="1316"/>
        <w:gridCol w:w="256"/>
        <w:gridCol w:w="757"/>
        <w:gridCol w:w="143"/>
        <w:gridCol w:w="78"/>
        <w:gridCol w:w="439"/>
        <w:gridCol w:w="647"/>
        <w:gridCol w:w="487"/>
        <w:gridCol w:w="536"/>
        <w:gridCol w:w="441"/>
        <w:gridCol w:w="15"/>
        <w:gridCol w:w="205"/>
        <w:gridCol w:w="214"/>
        <w:gridCol w:w="1141"/>
        <w:gridCol w:w="976"/>
      </w:tblGrid>
      <w:tr>
        <w:trPr>
          <w:trHeight w:val="456" w:hRule="atLeast"/>
        </w:trPr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3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氏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9327" w:type="dxa"/>
            <w:gridSpan w:val="19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施設利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</w:tc>
        <w:tc>
          <w:tcPr>
            <w:tcW w:w="29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</w:t>
            </w:r>
          </w:p>
          <w:p>
            <w:pPr>
              <w:pStyle w:val="Normal"/>
              <w:snapToGrid w:val="false"/>
              <w:spacing w:lineRule="exact" w:line="280"/>
              <w:ind w:left="15"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時　　分から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時　　分まで　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笠懸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講習講座室　　□ 調理室　　</w:t>
            </w:r>
            <w:r>
              <w:rPr>
                <w:rFonts w:ascii="ＭＳ 明朝;MS Mincho" w:hAnsi="ＭＳ 明朝;MS Mincho" w:cs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機能訓練室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間々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ホール　　□ 母子指導室（和室）　　□ 保健指導室　　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機能訓練室　　□ 栄養指導実習室　　□ 集団指導室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集団指導室　　□ 健康相談室　　□ 栄養指導室　　□ 機能訓練室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会議　　□ 実習　　</w:t>
            </w:r>
            <w:r>
              <w:rPr>
                <w:rFonts w:ascii="ＭＳ 明朝;MS Mincho" w:hAnsi="ＭＳ 明朝;MS Mincho" w:cs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その他（　　　　　　　　　　　　　）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人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　　　　人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女　　　　人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事項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確認済に〇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・水道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材等の電源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灯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アコン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掃･整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窓等の戸締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9327" w:type="dxa"/>
            <w:gridSpan w:val="19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備品利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利用期間</w:t>
            </w:r>
          </w:p>
        </w:tc>
        <w:tc>
          <w:tcPr>
            <w:tcW w:w="41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（　　）から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（　　）まで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笠懸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間々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4" w:leader="none"/>
              </w:tabs>
              <w:snapToGrid w:val="false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会議　　□ 実習　　□ その他（　　　　　　　　　　　　　）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人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　　人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　　　　人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事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傷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9327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認者印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7:00Z</dcterms:created>
  <dc:creator>みどり市</dc:creator>
  <dc:description/>
  <cp:keywords/>
  <dc:language>en-US</dc:language>
  <cp:lastModifiedBy>みどり市役所</cp:lastModifiedBy>
  <cp:lastPrinted>2015-02-18T13:16:00Z</cp:lastPrinted>
  <dcterms:modified xsi:type="dcterms:W3CDTF">2019-09-06T07:21:00Z</dcterms:modified>
  <cp:revision>5</cp:revision>
  <dc:subject/>
  <dc:title>別記様式（第2条、第3条関係）</dc:title>
</cp:coreProperties>
</file>