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auto" w:line="240"/>
        <w:ind w:right="15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令和</w:t>
      </w:r>
      <w:r>
        <w:rPr>
          <w:rFonts w:eastAsia="ＭＳ 明朝;MS Mincho" w:cs="ＭＳ 明朝;MS Mincho" w:ascii="ＭＳ 明朝;MS Mincho" w:hAnsi="ＭＳ 明朝;MS Mincho"/>
          <w:spacing w:val="0"/>
          <w:sz w:val="28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年度　みどり市体育施設利用団体登録申請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みどり市長　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次のとおり利用団体として登録したいので申請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dotted"/>
        </w:rPr>
        <w:t>住　所：　　　　　　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u w:val="dotted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u w:val="dotted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50800</wp:posOffset>
                </wp:positionV>
                <wp:extent cx="68008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9.9pt;mso-wrap-distance-left:5.65pt;mso-wrap-distance-right:5.65pt;mso-wrap-distance-top:0pt;mso-wrap-distance-bottom:0pt;margin-top:4pt;mso-position-vertical-relative:text;margin-left:2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dotted"/>
        </w:rPr>
        <w:t>氏　名：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u w:val="dotted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u w:val="dotted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4"/>
        <w:gridCol w:w="944"/>
        <w:gridCol w:w="457"/>
        <w:gridCol w:w="458"/>
        <w:gridCol w:w="178"/>
        <w:gridCol w:w="600"/>
        <w:gridCol w:w="1700"/>
        <w:gridCol w:w="139"/>
        <w:gridCol w:w="1161"/>
        <w:gridCol w:w="739"/>
        <w:gridCol w:w="561"/>
        <w:gridCol w:w="2448"/>
        <w:gridCol w:w="10"/>
      </w:tblGrid>
      <w:tr>
        <w:trPr>
          <w:trHeight w:val="80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6"/>
              </w:rPr>
              <w:t>　　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団 体 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u w:val="dotte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dotted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登録番号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競技種目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人数　　　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68"/>
                <w:kern w:val="0"/>
                <w:sz w:val="20"/>
              </w:rPr>
              <w:t>スポーツ保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8"/>
                <w:kern w:val="0"/>
                <w:sz w:val="20"/>
              </w:rPr>
              <w:t>等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kern w:val="0"/>
                <w:sz w:val="20"/>
              </w:rPr>
              <w:t>加入年月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責任者名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 話 番 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緊急連絡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指導者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 話 番 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No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団体員氏名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別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            所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学校名または勤務先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dotted"/>
        </w:rPr>
        <w:t>電　話：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注）１．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※印は記入しないで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２．登録団体間で利用調整が必要な場合などに、他団体へ責任者連絡先を開示する場合があります。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880" w:right="-140" w:hanging="88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</w:rPr>
        <w:t>　　３．黒のボールペンで記入し、訂正する場合は間違った文字を二重線で消して、上に正しい文字を記入してください。（修正液、修正テープは使用しないでください。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705"/>
        <w:gridCol w:w="442"/>
        <w:gridCol w:w="443"/>
        <w:gridCol w:w="2700"/>
        <w:gridCol w:w="1905"/>
        <w:gridCol w:w="2995"/>
      </w:tblGrid>
      <w:tr>
        <w:trPr>
          <w:trHeight w:val="5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団体員氏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            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学校名または勤務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right="-1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551" w:footer="0" w:bottom="42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5"/>
      <w:kern w:val="2"/>
      <w:sz w:val="19"/>
      <w:lang w:val="en-US" w:eastAsia="ja-JP"/>
    </w:rPr>
  </w:style>
  <w:style w:type="character" w:styleId="Style16">
    <w:name w:val="フッター (文字)"/>
    <w:qFormat/>
    <w:rPr>
      <w:spacing w:val="5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7:00Z</dcterms:created>
  <dc:creator>大間々町教育委員会</dc:creator>
  <dc:description/>
  <cp:keywords/>
  <dc:language>en-US</dc:language>
  <cp:lastModifiedBy>みどり市</cp:lastModifiedBy>
  <cp:lastPrinted>2022-12-08T15:14:00Z</cp:lastPrinted>
  <dcterms:modified xsi:type="dcterms:W3CDTF">2023-04-26T01:16:00Z</dcterms:modified>
  <cp:revision>27</cp:revision>
  <dc:subject/>
  <dc:title>体育施設利用団体</dc:title>
</cp:coreProperties>
</file>